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OWN OF BETHEL, MAINE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FFICE OF THE TOWN CLERK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O BOX 1660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ETHEL, MAINE 04217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APPLICATION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NNKEEPER FEE: ___________            LODGING HOUSE FEE: ____________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VICTUALER FEE: ___________                             </w:t>
      </w:r>
      <w:r>
        <w:rPr>
          <w:b/>
          <w:lang w:val="en-CA"/>
        </w:rPr>
        <w:t>TOTAL DUE: ____________</w:t>
      </w: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ATE: 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AME OF BUSINESS:  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 </w:t>
      </w:r>
      <w:r>
        <w:rPr>
          <w:lang w:val="en-CA"/>
        </w:rPr>
        <w:t xml:space="preserve">PHYSICAL LOCATION: 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AILING ADDRESS: 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PHONE NUMBER: 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CORDED OWNER: 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NTACT PERSONS NAME: 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UMBER OF ROOMS: _________ SEATING CAPACITY: __________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IS YOUR BUSINESS CONNECTED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TO THE PUBLIC SEWER SYSTEM: ___________________________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DATE GREASE TRAP LAST CLEANED: _______________________ </w:t>
      </w:r>
    </w:p>
    <w:p>
      <w:pPr>
        <w:pStyle w:val="Normal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>(ATTACH PROOF</w:t>
      </w:r>
      <w:r>
        <w:rPr>
          <w:lang w:val="en-CA"/>
        </w:rPr>
        <w:t>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SIGNATURE OF APPLICANT</w:t>
      </w:r>
      <w:r>
        <w:rPr>
          <w:lang w:val="en-CA"/>
        </w:rPr>
        <w:t>: 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drawing>
          <wp:inline distT="0" distB="0" distL="0" distR="0">
            <wp:extent cx="44767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3:00Z</dcterms:created>
  <dc:creator>Christen Mason</dc:creator>
  <dc:description/>
  <cp:keywords/>
  <dc:language>en-US</dc:language>
  <cp:lastModifiedBy>Becky Michaud</cp:lastModifiedBy>
  <cp:lastPrinted>2023-05-09T15:25:00Z</cp:lastPrinted>
  <dcterms:modified xsi:type="dcterms:W3CDTF">2023-05-09T19:25:00Z</dcterms:modified>
  <cp:revision>3</cp:revision>
  <dc:subject/>
  <dc:title>TOWN OF BETHEL, MAINE</dc:title>
</cp:coreProperties>
</file>